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DOCUMENTO SUPLEMENT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Título arti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 PARQUES TECNOLÓGICOS COMO AGENTES IMOBILIÁRIOS NA AMÉRICA LATI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THE Technology Parks AS Real Estate Management IN Latin Americ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Los parques tecnológicos como agentes inmobiliarios en américa lat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11111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aps/>
          <w:color w:val="111111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DADOS AUTORES: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highlight w:val="yellow"/>
          <w:shd w:fill="FFFFFF" w:val="clear"/>
        </w:rPr>
        <w:t>1ª Au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Stephanie Torres Rey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Graduada em Administração de Negócios pela Universidade de San Buenaventura de Cali (USB Cali) (201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Mestre em Administração pela Universidade Federal de Minas Gerais - UFMG (201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Integrante de: Grupo de pesquisa “Semillero de Pensamiento Estratégico” vinculado ao grupo de pesquisa (GEOS) da USB Cali,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Grupo de Pesquisa </w:t>
      </w:r>
      <w:r>
        <w:rPr>
          <w:rFonts w:cs="Times New Roman" w:ascii="Times New Roman" w:hAnsi="Times New Roman"/>
          <w:sz w:val="24"/>
          <w:szCs w:val="24"/>
          <w:lang w:eastAsia="es-ES"/>
        </w:rPr>
        <w:t>Empreendedorismo, Inovação, Conhecimento, Inteligência e Sustentabilidade (EICIS) e Núcleo de Pesquisa, Ensino em Marketing e Estratégia de Operações (NUME), ambos da UFM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s-ES"/>
        </w:rPr>
        <w:t>Avenida 2 Norte, 52 -75, ap 502 Bloco 4, Bairro La Merced, Cali-Valle del Cau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steph.torres.reyes@g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(+57) 3174496234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highlight w:val="yellow"/>
          <w:shd w:fill="FFFFFF" w:val="clear"/>
        </w:rPr>
        <w:t>2ª Au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Silvana Alv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Graduada em Administração pela Pontifícia Universidade Católica de Minas Gerais – PUC-MG (20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Licenciada em Gestão e Matemática pelo Centro Federal de Educação Tecnológica de Minas Gerais - CEFET-MG (20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Mestre em Ciência Sociais pela Pontifícia Universidade Católica de São Paulo - PUC-SP (20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Doutoranda no Centro de Pós-graduação e Pesquisa em Administração (CEPEAD) da Universidade Federal de Minas Gerais – UFM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-Administradora, no CEFET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Rua Acácias, 932, ap 202, Bairro Eldorado, Contagem-MG, CEP 32310-3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silvana@adm.cefetmg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adm_sas@yahoo.com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(031) 999361996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highlight w:val="yellow"/>
          <w:shd w:fill="FFFFFF" w:val="clear"/>
        </w:rPr>
        <w:t>3º A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Vidal Barb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Graduado em Engenharia Mecânica pela Universidade Federal Fluminense (UFF) (19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raduado em Administração pela Universidade Federal de Minas Gerais (UFMG) (198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stre em Administração pela Universidade Federal de Minas Gerais (UFMG)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utor em Competitividade Empresarial pela Aston University (AU) Inglaterra (19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fessor titular, na Universidade Federal de Minas Gerais (UFM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oordenador do 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Grupo de Pesquisa Empreendedorismo, Inovação, Conhecimento, Inteligência e Sustentabilidade (EICIS) da </w:t>
      </w:r>
      <w:r>
        <w:rPr>
          <w:rFonts w:cs="Times New Roman" w:ascii="Times New Roman" w:hAnsi="Times New Roman"/>
          <w:sz w:val="24"/>
          <w:szCs w:val="24"/>
        </w:rPr>
        <w:t>Universidade Federal de Minas Gerais (UFM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s-ES"/>
        </w:rPr>
        <w:t>Avenida Antônio Carlos, 6627 - Prédio da FACE - sala 4050 / Pampulh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s-ES"/>
        </w:rPr>
        <w:t>31270-901 - Belo Horizonte, MG – Brasil.</w:t>
      </w:r>
    </w:p>
    <w:p>
      <w:pPr>
        <w:pStyle w:val="Normal"/>
        <w:tabs>
          <w:tab w:val="clear" w:pos="708"/>
          <w:tab w:val="left" w:pos="26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s-ES"/>
        </w:rPr>
        <w:t>fvberlim@gmail.com</w:t>
      </w:r>
    </w:p>
    <w:p>
      <w:pPr>
        <w:pStyle w:val="Normal"/>
        <w:tabs>
          <w:tab w:val="clear" w:pos="708"/>
          <w:tab w:val="left" w:pos="26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s-ES"/>
        </w:rPr>
        <w:t>fbarbosa@face.ufmg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s-ES"/>
        </w:rPr>
        <w:t>Telefone: (31) 3409703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1:00Z</dcterms:created>
  <dc:creator>Stephanie Torres</dc:creator>
  <dc:description/>
  <cp:keywords/>
  <dc:language>en-US</dc:language>
  <cp:lastModifiedBy>Stephanie Torres</cp:lastModifiedBy>
  <dcterms:modified xsi:type="dcterms:W3CDTF">2016-10-26T18:01:00Z</dcterms:modified>
  <cp:revision>3</cp:revision>
  <dc:subject/>
  <dc:title/>
</cp:coreProperties>
</file>