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Tabela 2 – Resultados da aplicação da escala POMA no grupo de pacientes estudados (n=30). </w:t>
      </w:r>
    </w:p>
    <w:tbl>
      <w:tblPr>
        <w:tblW w:w="9741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810"/>
        <w:gridCol w:w="975"/>
        <w:gridCol w:w="975"/>
        <w:gridCol w:w="975"/>
        <w:gridCol w:w="975"/>
        <w:gridCol w:w="977"/>
      </w:tblGrid>
      <w:tr>
        <w:trPr>
          <w:trHeight w:val="56" w:hRule="atLeast"/>
        </w:trPr>
        <w:tc>
          <w:tcPr>
            <w:tcW w:w="4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rma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ptativ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</w:tr>
      <w:tr>
        <w:trPr>
          <w:trHeight w:val="113" w:hRule="atLeast"/>
        </w:trPr>
        <w:tc>
          <w:tcPr>
            <w:tcW w:w="40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avaliado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13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líbri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40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quilíbrio sentado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3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vantando-se da cadeira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113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quilíbrio em pé, imediato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quilíbrio de pé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quilíbrio com os olhos fechados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quilíbrio ao girar 360º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udge test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rar o pescoço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quilíbrio em apoio unipodal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xtensão da coluna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lcançar para cima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clinar para frente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7" w:hRule="atLeast"/>
        </w:trPr>
        <w:tc>
          <w:tcPr>
            <w:tcW w:w="40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nta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87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0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iciação da marcha</w:t>
            </w:r>
          </w:p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tura do passo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mprimento do pass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imetria do pass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tinuidade do pass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svio da linha mé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tabilidade do tron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stentação durante a marcha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40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rando durante a marc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97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frequência; % - porcentag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24:00Z</dcterms:created>
  <dc:creator>Alberto Fernando Oliveira Justo</dc:creator>
  <dc:description/>
  <dc:language>en-US</dc:language>
  <cp:lastModifiedBy>Alberto Fernando Oliveira Justo</cp:lastModifiedBy>
  <dcterms:modified xsi:type="dcterms:W3CDTF">2015-04-04T00:24:00Z</dcterms:modified>
  <cp:revision>2</cp:revision>
  <dc:subject/>
  <dc:title/>
</cp:coreProperties>
</file>