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rFonts w:ascii="Arial" w:hAnsi="Arial" w:cs="Arial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Quadro </w:t>
      </w:r>
      <w:r>
        <w:rPr>
          <w:rFonts w:cs="Arial" w:ascii="Arial" w:hAnsi="Arial"/>
          <w:color w:val="auto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auto"/>
        </w:rPr>
        <w:instrText xml:space="preserve"> SEQ Quadro \* ARABIC </w:instrText>
      </w:r>
      <w:r>
        <w:rPr>
          <w:sz w:val="20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szCs w:val="20"/>
          <w:rFonts w:cs="Arial" w:ascii="Arial" w:hAnsi="Arial"/>
          <w:color w:val="auto"/>
        </w:rPr>
        <w:t>1</w:t>
      </w:r>
      <w:r>
        <w:rPr>
          <w:sz w:val="20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0"/>
          <w:szCs w:val="20"/>
        </w:rPr>
        <w:t xml:space="preserve"> - </w:t>
      </w:r>
      <w:r>
        <w:rPr>
          <w:rFonts w:cs="Arial" w:ascii="Arial" w:hAnsi="Arial"/>
          <w:bCs w:val="false"/>
          <w:color w:val="auto"/>
          <w:sz w:val="20"/>
          <w:szCs w:val="20"/>
        </w:rPr>
        <w:t>Descrição das variáveis de vulnerabilidade social.</w:t>
      </w:r>
    </w:p>
    <w:tbl>
      <w:tblPr>
        <w:tblStyle w:val="Tabelacontempornea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680"/>
        <w:gridCol w:w="3341"/>
        <w:gridCol w:w="918"/>
      </w:tblGrid>
      <w:tr>
        <w:trPr>
          <w:trHeight w:val="2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7" w:type="dxa"/>
            <w:tcBorders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pt-BR" w:bidi="ar-SA"/>
              </w:rPr>
              <w:t>VARIÁVEIS (VN)</w:t>
            </w:r>
          </w:p>
        </w:tc>
        <w:tc>
          <w:tcPr>
            <w:tcW w:w="3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pt-BR" w:bidi="ar-SA"/>
              </w:rPr>
              <w:t>DESCRIÇÃO</w:t>
            </w:r>
          </w:p>
        </w:tc>
        <w:tc>
          <w:tcPr>
            <w:tcW w:w="33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pt-BR" w:bidi="ar-SA"/>
              </w:rPr>
              <w:t>LEGENDA</w:t>
            </w:r>
          </w:p>
        </w:tc>
        <w:tc>
          <w:tcPr>
            <w:tcW w:w="918" w:type="dxa"/>
            <w:tcBorders>
              <w:left w:val="single" w:sz="18" w:space="0" w:color="FFFFFF"/>
              <w:bottom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pt-BR" w:bidi="ar-SA"/>
              </w:rPr>
              <w:t>PESO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Sexo do Responsável pel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Masculino; (1) Feminin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3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2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Idosos Responsáveis pel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Número de anos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01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3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Quantidade total de moradores n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Número de moradores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25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4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Quantidade de crianças até 12 anos n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Número de Crianças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3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5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Quantidade de idosos n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Número de Idosos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3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6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Quantidade de pessoas com alguma necessidade especial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Número de pessoas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3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7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Quantidade de Homens adultos n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Número de Homens adultos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-0,1</w:t>
            </w:r>
          </w:p>
        </w:tc>
      </w:tr>
      <w:tr>
        <w:trPr>
          <w:trHeight w:val="85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8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Nível de instrução do responsável pel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6) Analfabeto; (5) Fundamental incompleto; (4) Fundamental completo; (3) Médio incompleto; (2) Médio completo; (1) Superior.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05</w:t>
            </w:r>
          </w:p>
        </w:tc>
      </w:tr>
      <w:tr>
        <w:trPr>
          <w:trHeight w:val="5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9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nda total d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4) Até 1 s.m.; (3) de 2 a 3 s.m; (2) De 4 a 6 s.m.; (1) De 7 s.m. acima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2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0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morador com experiência em treinamento sobre risco socioambiental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sim; (1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1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1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morador com curso de primeiros socorros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sim; (1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1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2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osse de Veículo a motor no domicílio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sim; (1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1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3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Existência de outra residência para mudança em caso de desastre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sim; (1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1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4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paração financeira dos moradores do domicílio em caso de desastre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sim; (1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1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5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formas e melhorias estruturais nas habitações recentemente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1) sim; (0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-0,2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6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 xml:space="preserve">Atendimento dos moradores do domicílio por programas assistenciais do governo 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sim; (1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075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7" w:type="dxa"/>
            <w:tcBorders>
              <w:top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7</w:t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Moradores com experiência em situações de desastre (perigo) socioambiental</w:t>
            </w:r>
          </w:p>
        </w:tc>
        <w:tc>
          <w:tcPr>
            <w:tcW w:w="33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(0) sim; (1) não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1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onte: Yuri Marques Macedo (2015), baseado em ALMEIDA (2010).</w:t>
      </w:r>
    </w:p>
    <w:p>
      <w:pPr>
        <w:pStyle w:val="Caption1"/>
        <w:jc w:val="center"/>
        <w:rPr>
          <w:rFonts w:ascii="Arial" w:hAnsi="Arial" w:cs="Arial"/>
          <w:color w:val="auto"/>
          <w:sz w:val="20"/>
          <w:szCs w:val="20"/>
        </w:rPr>
      </w:pPr>
      <w:bookmarkStart w:id="0" w:name="_Toc409475062"/>
      <w:bookmarkStart w:id="1" w:name="_GoBack"/>
      <w:bookmarkEnd w:id="1"/>
      <w:r>
        <w:rPr>
          <w:rFonts w:cs="Arial" w:ascii="Arial" w:hAnsi="Arial"/>
          <w:color w:val="auto"/>
          <w:sz w:val="20"/>
          <w:szCs w:val="20"/>
        </w:rPr>
        <w:t xml:space="preserve">Quadro </w:t>
      </w:r>
      <w:r>
        <w:rPr>
          <w:rFonts w:cs="Arial" w:ascii="Arial" w:hAnsi="Arial"/>
          <w:color w:val="auto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auto"/>
        </w:rPr>
        <w:instrText xml:space="preserve"> SEQ Quadro \* ARABIC </w:instrText>
      </w:r>
      <w:r>
        <w:rPr>
          <w:sz w:val="20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szCs w:val="20"/>
          <w:rFonts w:cs="Arial" w:ascii="Arial" w:hAnsi="Arial"/>
          <w:color w:val="auto"/>
        </w:rPr>
        <w:t>2</w:t>
      </w:r>
      <w:r>
        <w:rPr>
          <w:sz w:val="20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0"/>
          <w:szCs w:val="20"/>
        </w:rPr>
        <w:t xml:space="preserve"> - Fatores de exposição a deslizamento, adaptado de GUERRA (2009).</w:t>
      </w:r>
      <w:bookmarkEnd w:id="0"/>
    </w:p>
    <w:tbl>
      <w:tblPr>
        <w:tblStyle w:val="Tabelacontempornea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560"/>
        <w:gridCol w:w="1292"/>
        <w:gridCol w:w="1315"/>
        <w:gridCol w:w="1317"/>
        <w:gridCol w:w="1316"/>
        <w:gridCol w:w="1265"/>
        <w:gridCol w:w="983"/>
      </w:tblGrid>
      <w:tr>
        <w:trPr>
          <w:trHeight w:val="9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5" w:type="dxa"/>
            <w:tcBorders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Variáveis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Fatores de Vulnerabilidade para Deslizamento de Terra</w:t>
            </w:r>
          </w:p>
        </w:tc>
        <w:tc>
          <w:tcPr>
            <w:tcW w:w="12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NÍVEL 1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NÍVEL 2</w:t>
            </w:r>
          </w:p>
        </w:tc>
        <w:tc>
          <w:tcPr>
            <w:tcW w:w="13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NÍVEL 3</w:t>
            </w:r>
          </w:p>
        </w:tc>
        <w:tc>
          <w:tcPr>
            <w:tcW w:w="13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NÍVEL 4</w:t>
            </w:r>
          </w:p>
        </w:tc>
        <w:tc>
          <w:tcPr>
            <w:tcW w:w="12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NÍVEL 5</w:t>
            </w:r>
          </w:p>
        </w:tc>
        <w:tc>
          <w:tcPr>
            <w:tcW w:w="983" w:type="dxa"/>
            <w:tcBorders>
              <w:left w:val="single" w:sz="18" w:space="0" w:color="FFFFFF"/>
              <w:bottom w:val="single" w:sz="18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pt-BR" w:bidi="ar-SA"/>
              </w:rPr>
              <w:t>PESOS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Declividade (medida em graus)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° - 10°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1° - 20°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21° - 30°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31° - 40°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cima de 40°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  <w:tr>
        <w:trPr>
          <w:trHeight w:val="63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Drenagem natural (quantidade de canais)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Locais que não recebem contribuição de canais de drenagem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Local que recebe pouca contribuição de canais de drenagem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Locais que não recebem contribuição de canais de drenagem maior e com surgência de água.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Local situado nos flancos dos canais de drenagem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Local situado dentro de um canal de drenagem (de primeira ordem)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de de esgoto sanitário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de de esgoto de boa qualidade e bem distribuída espacialmente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de de esgoto com problemas de vazamento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fossa e rede de esgoto com vazamento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80% fossa e/ou sumidouro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valas a céu aberto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  <w:tr>
        <w:trPr>
          <w:trHeight w:val="72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de de águas pluviais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de de águas pluviais com um grande número de bueiros/canale-tas, com boa distribuição espacial, e limpa.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ede de águas pluviais com quantidade razoável de bueiros/canaletas com distribuição espacial regular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bueiros/canale-tas mal distribuídos que não são suficientes para a vazão da água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bueiros/canaletas mal distribuídos e frequentemente entupidos e/ ou canaletas quebradas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usência de bueiros/canaletas, canaletas quebradas e/ou canaletas com destino final na própria encosta.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5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bastecimento de água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Ótima qualidade das tubulações e ausência de vazamentos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Baixo nível de vazamento e em poucos lugares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Médio nível de vazamentos e bem espalhados pela região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lto nível de vazamentos das tubulações distribuídas por toda a área.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usência total de abastecimento de água oficial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75</w:t>
            </w:r>
          </w:p>
        </w:tc>
      </w:tr>
      <w:tr>
        <w:trPr>
          <w:trHeight w:val="99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Lançamento de detritos (lixo/entulho)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usência de lançamento de detritos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pequenas quantidades de detrito (espessura de até 0,50m) localizada em poucos lugares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razoável quantidade de detritos (espessura acima de 0,50m) distribuídos ao redor da ocorrência.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grandes quantidades de detritos (espessura acima de 1,0m) jogados a intervalos regulares e nos mesmos locais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grandes quantidades de detritos (espessura acima de 1,0m) despejados frequentemente ao redor da ocorrência e nos mesmos locais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50</w:t>
            </w:r>
          </w:p>
        </w:tc>
      </w:tr>
      <w:tr>
        <w:trPr>
          <w:trHeight w:val="3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7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Existência de cortes e/ou aterros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usência de cortes e/ou aterros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ortes e/ou aterros pequenos (até 1,50m) em pouca quantidade e com contenções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ortes e/ou aterros maiores que o anterior em tamanho (acima de 1,50m) e em quantidade e com contenções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ortes e/ou aterros (até 1,50m) e sem contenções.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ortes e/ou aterros maiores que o anterior (acima de 1,50m) e sem contenções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75</w:t>
            </w:r>
          </w:p>
        </w:tc>
      </w:tr>
      <w:tr>
        <w:trPr>
          <w:trHeight w:val="10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8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Existência de obras de estabilização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Presença de obras de estabilidade de boa qualidade e em bom estado, sem rachaduras, deformações ou infiltrações.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Obras de estabilização com pequenas rachaduras em poucos locais, com baixa deficiência da obra e altura até 1,50m.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Obras de estabilização com pequenas rachaduras e infiltrações localizadas ao longo da obra, com média deficiência e altura acima de 1,50m.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Obras de estabilização com bastantes rachaduras e infiltrações localizadas ao longo de toda a obra e com alta deficiência da obra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usência de obras de estabilização de encostas em áreas com necessidade de obras de contenção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9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obertura vegetal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Floresta densa e estabilizada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Árvores de médio porte e bem concentradas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Árvores de pequeno porte e bem espaçadas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Gramíneas capins e/ou arbustos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Solo exposto /Pavimentação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75</w:t>
            </w:r>
          </w:p>
        </w:tc>
      </w:tr>
      <w:tr>
        <w:trPr>
          <w:trHeight w:val="91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spectos Geotécnicos das moradias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Imóveis alicerçados em concreto armado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Rocha pouco fraturada (concreções ferruginosas)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terro de entulho ou outro material de fácil desagregação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reia (Formação Dunar)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Material argiloso exposto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75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Situação dos imóveis e seu entorno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asas revestidas com bom aspecto e utilização de materiais de construção de boa qualidade.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Sinais de avaria observados na estrutura construtiva de mais de 3 imóveis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Sinais de escorregamento - árvores e/ou postes inclinados ou cicatrizes de movimento do solo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3 ou mais moradias tipo taipa, barraco de madeira e/ou papelão, ou outros materiais improvisados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Mais de 3 imóveis em risco eminente e visível, com rachaduras e/ou descolamento da fundação ou “embarrigamento” de parede(s)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  <w:tr>
        <w:trPr>
          <w:trHeight w:val="14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Qualidade da fundação das moradias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asas com fundação em material estável, longe da crista e base de taludes/encosta.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asas com fundação em material estável e estrutura construtiva deficiente.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asas com fundação e estrutura construtiva deficientes, com presença de rachaduras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asas sem fundação ideal, sem calha, estrutura deficiente, com presença de rachaduras.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Casas sem fundação e sem estrutura com rachaduras e presença de afundamento do solo em alguns locais próximos.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  <w:tr>
        <w:trPr>
          <w:trHeight w:val="2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Impermeabilização do local (% de ocupação de casas e vias públicas)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 a 10%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1 a 25%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26 a 35%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36 a 45%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cima de 45%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50</w:t>
            </w:r>
          </w:p>
        </w:tc>
      </w:tr>
      <w:tr>
        <w:trPr>
          <w:trHeight w:val="2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Existência de acessos viários sem pavimentação (% de ruas não calçadas)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 a 10%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1 a 25%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26 a 35%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36 a 45%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cima de 45%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50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1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5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Existência de acesso para pedestres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cima de 45%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36 a 45%</w:t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26 a 35%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1 a 25%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 a 10%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,50</w:t>
            </w:r>
          </w:p>
        </w:tc>
      </w:tr>
      <w:tr>
        <w:trPr>
          <w:trHeight w:val="3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15" w:type="dxa"/>
            <w:tcBorders>
              <w:top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V1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Densidade de ocupação (%)</w:t>
            </w:r>
          </w:p>
        </w:tc>
        <w:tc>
          <w:tcPr>
            <w:tcW w:w="12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0 a 15%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6 a 30%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31 a 50%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51 a 60%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Acima de 60%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</w:tcBorders>
            <w:shd w:color="000000" w:fill="FFFFFF" w:val="pct20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daptado de GUERRA (2009) e por Yuri Marques Macedo (20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97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a597c"/>
    <w:pPr>
      <w:spacing w:before="0" w:after="200"/>
    </w:pPr>
    <w:rPr>
      <w:rFonts w:eastAsia="Calibri"/>
      <w:b/>
      <w:bCs/>
      <w:color w:val="4F81BD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ntempornea">
    <w:name w:val="Table Contemporary"/>
    <w:basedOn w:val="Tabelanormal"/>
    <w:rsid w:val="00ca597c"/>
    <w:pPr>
      <w:spacing w:after="0" w:line="360" w:lineRule="auto"/>
      <w:jc w:val="both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10</Words>
  <Characters>5998</Characters>
  <CharactersWithSpaces>709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55:00Z</dcterms:created>
  <dc:creator>Ana Beatriz Camara Marciel</dc:creator>
  <dc:description/>
  <dc:language>en-US</dc:language>
  <cp:lastModifiedBy>Ana Beatriz Camara Marciel</cp:lastModifiedBy>
  <dcterms:modified xsi:type="dcterms:W3CDTF">2015-11-11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