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adro 1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ntos fortes /</w:t>
      </w:r>
      <w:r>
        <w:rPr>
          <w:rFonts w:cs="Arial" w:ascii="Arial" w:hAnsi="Arial"/>
          <w:sz w:val="24"/>
          <w:szCs w:val="24"/>
        </w:rPr>
        <w:t xml:space="preserve"> ações para potencializar as forças</w:t>
      </w:r>
      <w:r>
        <w:rPr>
          <w:rFonts w:cs="Arial" w:ascii="Arial" w:hAnsi="Arial"/>
          <w:color w:val="000000"/>
          <w:sz w:val="24"/>
          <w:szCs w:val="24"/>
        </w:rPr>
        <w:t xml:space="preserve"> e fraquezas/ ações para </w:t>
      </w:r>
      <w:r>
        <w:rPr>
          <w:rFonts w:cs="Arial" w:ascii="Arial" w:hAnsi="Arial"/>
          <w:sz w:val="24"/>
          <w:szCs w:val="24"/>
        </w:rPr>
        <w:t>neutralizar, amenizar ou eliminar as fraquez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a implantação dos Geoparques no Estado da Bahia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ças // Ações para aproveitar as forças em favor dos geoparqu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76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quezas // Ações para eliminá-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- Forte base de formação &amp; experiência em geologia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Divulgar esta característica, utilizá-la fortemente na parte didática dos proje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- Falta de inventário do patrimônio geológico da Bahia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Organizar informações pré-existentes no Estado e incentivar a criação de grupo de trabalho e projetos para elaboração do inventário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- Grande conhecimento localizado e pouco comum (patrimônio geológico, geoconservação)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Divulgar esta característica, utilizá-la fortemente na parte didática e na formulação de ações e projetos.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- Desconhecimento da sociedade e dos poderes públicos sobre o tema geoparques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Promoção de palestras, eventos e material para divulgação sobre o 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- Contar com entidade formal que o representa o grupo (SBG-BA-SE)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Utilizar desta prerrogativa para propor formalmente ações às instâncias legais e aos órgãos públicos e apresentar projetos.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- Falta de recursos financeiros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Submeter projetos e intensificar o assunto junto ao Estado, vislumbrando a inclusão dos geoparques no PP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- Diversidade de instituições representadas no grupo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Utilizar esta característica para aumentar a penetração do grupo em instâncias diversas.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- Baixa prioridade do tema nas instituições a que pertencem os membros do grupo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Discussão e divulgação pelos membros do grupo nas suas respectivas instituições de origem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- Baixa diversidade de formação técnica no grupo (maioria geólogos)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Trazer para o grupo de profissionais de outras áre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dro 2 –</w:t>
      </w:r>
      <w:r>
        <w:rPr>
          <w:rFonts w:cs="Arial" w:ascii="Arial" w:hAnsi="Arial"/>
          <w:color w:val="000000"/>
          <w:sz w:val="24"/>
          <w:szCs w:val="24"/>
        </w:rPr>
        <w:t xml:space="preserve"> Oportunidades /</w:t>
      </w:r>
      <w:r>
        <w:rPr>
          <w:rFonts w:cs="Arial" w:ascii="Arial" w:hAnsi="Arial"/>
          <w:sz w:val="24"/>
          <w:szCs w:val="24"/>
        </w:rPr>
        <w:t xml:space="preserve"> ações para potencializar as oportunidades</w:t>
      </w:r>
      <w:r>
        <w:rPr>
          <w:rFonts w:cs="Arial" w:ascii="Arial" w:hAnsi="Arial"/>
          <w:color w:val="000000"/>
          <w:sz w:val="24"/>
          <w:szCs w:val="24"/>
        </w:rPr>
        <w:t xml:space="preserve"> e eventuais ameaças/ ações </w:t>
      </w:r>
      <w:r>
        <w:rPr>
          <w:rFonts w:cs="Arial" w:ascii="Arial" w:hAnsi="Arial"/>
          <w:sz w:val="24"/>
          <w:szCs w:val="24"/>
        </w:rPr>
        <w:t>para neutralizar, amenizar ou eliminar as ameaças</w:t>
      </w:r>
      <w:r>
        <w:rPr>
          <w:rFonts w:cs="Arial" w:ascii="Arial" w:hAnsi="Arial"/>
          <w:color w:val="000000"/>
          <w:sz w:val="24"/>
          <w:szCs w:val="24"/>
        </w:rPr>
        <w:t xml:space="preserve"> para a implantação dos Geoparques no Estado da Bahia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ortunidades // Ações para potencializar as oportunidad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eaças // Ações para se proteger das ameaças ou neutralizá-l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- Contar com regiões de vasta geodiversidade com forte potencial para criação de geoparques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mover a realização de inventários que dêem suporte à elaboração de propostas para criação de geoparques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- Unidades de conservação pré-existentes  </w:t>
            </w:r>
            <w:r>
              <w:rPr>
                <w:rFonts w:cs="Arial" w:ascii="Arial" w:hAnsi="Arial"/>
                <w:b/>
                <w:bCs/>
              </w:rPr>
              <w:t xml:space="preserve">// </w:t>
            </w:r>
            <w:r>
              <w:rPr>
                <w:rFonts w:cs="Arial" w:ascii="Arial" w:hAnsi="Arial"/>
              </w:rPr>
              <w:t xml:space="preserve"> Esclarecer às comunidades e trabalhar no sentido de convencer as autoridades que o geoparque pode coexistir com as U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- Sinalização do Estado no sentido de incluir a criação de geoparques no PPA (Estado e munícipios)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/ </w:t>
            </w:r>
            <w:r>
              <w:rPr>
                <w:rFonts w:cs="Arial" w:ascii="Arial" w:hAnsi="Arial"/>
              </w:rPr>
              <w:t xml:space="preserve"> Apresentar propostas e programas para implantação de geoparques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- Projetos de parques eólicos próximos a geossítios </w:t>
            </w:r>
            <w:r>
              <w:rPr>
                <w:rFonts w:cs="Arial" w:ascii="Arial" w:hAnsi="Arial"/>
                <w:b/>
                <w:bCs/>
              </w:rPr>
              <w:t xml:space="preserve">// </w:t>
            </w:r>
            <w:r>
              <w:rPr>
                <w:rFonts w:cs="Arial" w:ascii="Arial" w:hAnsi="Arial"/>
              </w:rPr>
              <w:t xml:space="preserve"> Negociar com as empresas &amp; INEMA responsáveis modificações de projeto que diminuam o impacto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- Aumento de interesse sobre o tema em outros países, Estados &amp; prefeituras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Apresentar estes dados destes locais para fortalecer as argumentações com as instâncias competentes.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- Vandalismo em geossitios, roteiros, etc.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Ações educativas para comunidade e solicitação de fiscalização por parte das autor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- Contar com diversas regiões com infraestrutura e forte potencial turístico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Utilizar este fato para mostrar às instâncias competentes que isto reduzirá o custo do investimento para a implantação do geoparque.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- Descontinuidade &amp; insuficiência de apoio dos órgãos oficiais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Ações para obter apoio permanente e continuado à implantação e manutenção de geoparq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- Parques eólicos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Utilizar a infraestrutura preexistente em favor do projeto geoparque e utilizar empresas que implantaram parques eólicos como potenciais parceiros.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- Desconhecimento das comunidades em geral e autoridades sobre o tema </w:t>
            </w:r>
            <w:r>
              <w:rPr>
                <w:rFonts w:cs="Arial" w:ascii="Arial" w:hAnsi="Arial"/>
                <w:b/>
                <w:bCs/>
              </w:rPr>
              <w:t xml:space="preserve">// </w:t>
            </w:r>
            <w:r>
              <w:rPr>
                <w:rFonts w:cs="Arial" w:ascii="Arial" w:hAnsi="Arial"/>
              </w:rPr>
              <w:t>Palestras, seminários e eventos em geral para divulgação do assu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- Existência de fontes de financiamento para geoparques e afins </w:t>
            </w:r>
            <w:r>
              <w:rPr>
                <w:rFonts w:cs="Arial" w:ascii="Arial" w:hAnsi="Arial"/>
                <w:b/>
                <w:bCs/>
              </w:rPr>
              <w:t>//</w:t>
            </w:r>
            <w:r>
              <w:rPr>
                <w:rFonts w:cs="Arial" w:ascii="Arial" w:hAnsi="Arial"/>
              </w:rPr>
              <w:t xml:space="preserve"> Identificação destas fontes e elaboração de projetos para captação de recursos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adro 3 – Dimensão, tema e objetivos para a construção do Mapa Estratégico</w:t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4"/>
        <w:gridCol w:w="5251"/>
      </w:tblGrid>
      <w:tr>
        <w:trPr/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002060" w:val="clear"/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MENSÃ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002060" w:val="clear"/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TEMA ESTRATÉGICO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002060" w:val="clear"/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OBJETIVO ESTRATÉGICO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</w:t>
            </w:r>
          </w:p>
        </w:tc>
        <w:tc>
          <w:tcPr>
            <w:tcW w:w="2834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ividade</w:t>
            </w:r>
          </w:p>
        </w:tc>
        <w:tc>
          <w:tcPr>
            <w:tcW w:w="525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– Redução de cust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 – Otimização do uso dos ativ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imento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 – Ampliação de frentes de atuaçã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 – Receita com novos produto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s</w:t>
            </w:r>
          </w:p>
        </w:tc>
        <w:tc>
          <w:tcPr>
            <w:tcW w:w="2834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dos Produtos</w:t>
            </w:r>
          </w:p>
        </w:tc>
        <w:tc>
          <w:tcPr>
            <w:tcW w:w="525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/>
            </w:pPr>
            <w:r>
              <w:rPr>
                <w:rFonts w:cs="Arial" w:ascii="Arial" w:hAnsi="Arial"/>
              </w:rPr>
              <w:t>C1 – Educação em Ciências da Terr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 – Promoção do desenvolvimento sustentável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– Geração de renda com o geoturism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 – Divulgação, valorização e conservação do patrimônio geológic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m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 – Desenvolver o geoparque como uma marca fort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</w:t>
            </w:r>
          </w:p>
        </w:tc>
        <w:tc>
          <w:tcPr>
            <w:tcW w:w="2834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Operacional</w:t>
            </w:r>
          </w:p>
        </w:tc>
        <w:tc>
          <w:tcPr>
            <w:tcW w:w="525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 – Monitoramento de geossíti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– Geoeducaçã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 – Promoção de eventos (palestras, etc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om Clientes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– Negociação permanente com o setor público e privad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 – Buscar fontes de financiamento e foment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 – Divulgação das propostas de geoparque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–Interação com as comunidades e cultura local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A&amp;D -Aprendizado e Desenvolvimento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Humano</w:t>
            </w:r>
          </w:p>
        </w:tc>
        <w:tc>
          <w:tcPr>
            <w:tcW w:w="525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1–  Atrair profissionais com formação multidisciplina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Informacional e Físico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2 – Infraestrutura de T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3 – Informatizar dados de geossíti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4–  Infraestrutura física</w:t>
            </w:r>
          </w:p>
        </w:tc>
      </w:tr>
    </w:tbl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tLeast" w:line="100" w:before="100" w:after="100"/>
        <w:ind w:left="0" w:hanging="0"/>
        <w:jc w:val="center"/>
        <w:rPr/>
      </w:pPr>
      <w:r>
        <w:rPr>
          <w:rFonts w:cs="Arial" w:ascii="Arial" w:hAnsi="Arial"/>
        </w:rPr>
        <w:t>Quadro 4-  Indicadores Preliminares para Acompanhamento de Temas e Objetivos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4"/>
        <w:gridCol w:w="5251"/>
      </w:tblGrid>
      <w:tr>
        <w:trPr/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002060" w:val="clear"/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MENSÃ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002060" w:val="clear"/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TEMA ESTRATÉGICO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002060" w:val="clear"/>
          </w:tcPr>
          <w:p>
            <w:pPr>
              <w:pStyle w:val="Padro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OBJETIVO ESTRATÉGICO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ças</w:t>
            </w:r>
          </w:p>
        </w:tc>
        <w:tc>
          <w:tcPr>
            <w:tcW w:w="2834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ividade</w:t>
            </w:r>
          </w:p>
        </w:tc>
        <w:tc>
          <w:tcPr>
            <w:tcW w:w="525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 – Redução de cust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 – Otimização do uso dos ativ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imento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 – Ampliação de frentes de atuaçã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 – Receita com novos produto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es</w:t>
            </w:r>
          </w:p>
        </w:tc>
        <w:tc>
          <w:tcPr>
            <w:tcW w:w="2834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s dos Produtos</w:t>
            </w:r>
          </w:p>
        </w:tc>
        <w:tc>
          <w:tcPr>
            <w:tcW w:w="525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/>
            </w:pPr>
            <w:r>
              <w:rPr>
                <w:rFonts w:cs="Arial" w:ascii="Arial" w:hAnsi="Arial"/>
              </w:rPr>
              <w:t>C1 – Educação em Ciências da Terr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 – Promoção do desenvolvimento sustentável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– Geração de renda com o geoturism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 – Divulgação, valorização e conservação do patrimônio geológic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m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 – Desenvolver o geoparque como uma marca fort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s</w:t>
            </w:r>
          </w:p>
        </w:tc>
        <w:tc>
          <w:tcPr>
            <w:tcW w:w="2834" w:type="dxa"/>
            <w:vMerge w:val="restart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Operacional</w:t>
            </w:r>
          </w:p>
        </w:tc>
        <w:tc>
          <w:tcPr>
            <w:tcW w:w="525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 – Monitoramento de geossíti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– Geoeducaçã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 – Promoção de eventos (palestras, etc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com Clientes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– Negociação permanente com o setor público e privad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 – Buscar fontes de financiamento e foment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 – Divulgação das propostas de geoparque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–Interação com as comunidades e cultura local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A&amp;D -Aprendizado e Desenvolvimento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Humano</w:t>
            </w:r>
          </w:p>
        </w:tc>
        <w:tc>
          <w:tcPr>
            <w:tcW w:w="525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1–  Atrair profissionais com formação multidisciplinar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Informacional e Físico</w:t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2 – Infraestrutura de T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3 – Informatizar dados de geossítio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Padro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E7E6E6" w:val="clear"/>
          </w:tcPr>
          <w:p>
            <w:pPr>
              <w:pStyle w:val="Padro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4–  Infraestrutura física</w:t>
            </w:r>
          </w:p>
        </w:tc>
      </w:tr>
    </w:tbl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Padro"/>
    <w:qFormat/>
    <w:pPr>
      <w:widowControl/>
      <w:ind w:left="720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7:00Z</dcterms:created>
  <dc:creator>Marilda</dc:creator>
  <dc:description/>
  <dc:language>en-US</dc:language>
  <cp:lastModifiedBy>Marilda</cp:lastModifiedBy>
  <dcterms:modified xsi:type="dcterms:W3CDTF">2017-12-18T02:17:00Z</dcterms:modified>
  <cp:revision>2</cp:revision>
  <dc:subject/>
  <dc:title/>
</cp:coreProperties>
</file>