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o Professor Francisco Herlânio Costa Carvalho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nvio em anexo o meu trabalho científico com interesse em publicação na Revista de Medicina da UFC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o que esse trabalho foi aprovado em sessão de defesa pública de trabalho de conclusão de curso e jamais foi publicado anteriormente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esse trabalho não há conflitos de interesse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Grata, </w:t>
      </w:r>
    </w:p>
    <w:p>
      <w:pPr>
        <w:pStyle w:val="Normal"/>
        <w:ind w:left="495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rah Pinheiro de Alencar.</w:t>
      </w:r>
    </w:p>
    <w:p>
      <w:pPr>
        <w:pStyle w:val="Normal"/>
        <w:ind w:left="495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ind w:left="495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 de Março de 2015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1</Words>
  <Characters>331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3:00Z</dcterms:created>
  <dc:creator>Sarah Alencar</dc:creator>
  <dc:description/>
  <dc:language>en-US</dc:language>
  <cp:lastModifiedBy>Sarah Alencar</cp:lastModifiedBy>
  <dcterms:modified xsi:type="dcterms:W3CDTF">2015-03-29T2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