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coleta de dados do prontuário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Identificador: _________                                       Data: ____ / ____ / ____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. Identificação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me: ___________________________________  1 Idade: _____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ntuário: __________                            Unid. de atendimento MEAC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 ____/____/____ ( DPP ____/____/____)      Profissão: ___________ </w:t>
      </w:r>
    </w:p>
    <w:p>
      <w:pPr>
        <w:pStyle w:val="Normal"/>
        <w:spacing w:before="280" w:after="19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(  )  P (   )  A (   ) ( paridade : ____)       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Dados da história (1s = sim; 2N = não)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é-eclâmpsia anterior 1s ( ) 2n ( ) 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Familiares com pré-eclâmpsia 1s ( ) 2n ( ) Quem? mãe( ) irmã( )</w:t>
      </w:r>
    </w:p>
    <w:p>
      <w:pPr>
        <w:pStyle w:val="Normal"/>
        <w:tabs>
          <w:tab w:val="clear" w:pos="708"/>
          <w:tab w:val="left" w:pos="2775" w:leader="none"/>
        </w:tabs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ipertensão (1s ( ) 2n ( )           .  Diabetes 1s ( ) 2n ( )             . OUTRA –</w:t>
        <w:tab/>
      </w:r>
    </w:p>
    <w:p>
      <w:pPr>
        <w:pStyle w:val="Normal"/>
        <w:tabs>
          <w:tab w:val="clear" w:pos="708"/>
          <w:tab w:val="left" w:pos="2775" w:leader="none"/>
        </w:tabs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Exame físico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eso: ______________ 7.Altura:______________ 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PAS ______ 26. PAD ______ (inicio prenatal ).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PAS ______ 26. PAD ______ (admissão hospiotal ).</w:t>
      </w:r>
    </w:p>
    <w:p>
      <w:pPr>
        <w:pStyle w:val="Normal"/>
        <w:tabs>
          <w:tab w:val="clear" w:pos="708"/>
          <w:tab w:val="left" w:pos="2775" w:leader="none"/>
        </w:tabs>
        <w:spacing w:before="280" w:after="198"/>
        <w:rPr/>
      </w:pPr>
      <w:r>
        <w:rPr>
          <w:rFonts w:cs="Times New Roman" w:ascii="Times New Roman" w:hAnsi="Times New Roman"/>
          <w:sz w:val="24"/>
          <w:szCs w:val="24"/>
        </w:rPr>
        <w:t>10. Proteinúria: 0( ) 1 +( ) 2 ++( ) 3 +++( ) 4++++(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before="280" w:after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MEDICAÇAO EM USO;  </w:t>
      </w:r>
    </w:p>
    <w:p>
      <w:pPr>
        <w:pStyle w:val="Normal"/>
        <w:tabs>
          <w:tab w:val="clear" w:pos="708"/>
          <w:tab w:val="left" w:pos="2775" w:leader="none"/>
        </w:tabs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S  1s ( ) 2n ( )      )        CALCIO 1s ( ) 2n ( )      METILDOPA   1s ( ) 2n ( )           </w:t>
      </w:r>
    </w:p>
    <w:p>
      <w:pPr>
        <w:pStyle w:val="Normal"/>
        <w:tabs>
          <w:tab w:val="clear" w:pos="708"/>
          <w:tab w:val="left" w:pos="2775" w:leader="none"/>
        </w:tabs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FATO MAGNESIO1s ( ) 2n ( )                          CLEXANE 1s ( ) 2n (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DIDAS ULTRA-SONOGRÁFICAS e</w:t>
      </w:r>
    </w:p>
    <w:p>
      <w:pPr>
        <w:pStyle w:val="Normal"/>
        <w:spacing w:before="280" w:after="19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to</w:t>
      </w:r>
      <w:r>
        <w:rPr>
          <w:rFonts w:cs="Times New Roman" w:ascii="Times New Roman" w:hAnsi="Times New Roman"/>
          <w:sz w:val="24"/>
          <w:szCs w:val="24"/>
        </w:rPr>
        <w:t xml:space="preserve"> Data: ___/____/____28. IG ____ semanas e ____ dias</w:t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 Artéria ute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180340</wp:posOffset>
                </wp:positionV>
                <wp:extent cx="2510790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19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pplerfluxometria A. uterina esquerda . Incisura: 1 s( ) 2n( )</w:t>
                            </w:r>
                          </w:p>
                          <w:p>
                            <w:pPr>
                              <w:pStyle w:val="Normal"/>
                              <w:spacing w:before="280" w:after="19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IR ______     . IP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1.15pt;mso-wrap-distance-left:9.05pt;mso-wrap-distance-right:9.05pt;mso-wrap-distance-top:0pt;mso-wrap-distance-bottom:0pt;margin-top:14.2pt;mso-position-vertical-relative:text;margin-left:2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0" w:after="19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pplerfluxometria A. uterina esquerda . Incisura: 1 s( ) 2n( )</w:t>
                      </w:r>
                    </w:p>
                    <w:p>
                      <w:pPr>
                        <w:pStyle w:val="Normal"/>
                        <w:spacing w:before="280" w:after="19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IR ______     . IP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fluxometria da A. uterina direita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nisura: 1 s( ) 2n( )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IR ______   IP ______ 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98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Arteria umbilical</w:t>
      </w:r>
      <w:r>
        <w:rPr>
          <w:rFonts w:cs="Times New Roman" w:ascii="Times New Roman" w:hAnsi="Times New Roman"/>
          <w:sz w:val="24"/>
          <w:szCs w:val="24"/>
        </w:rPr>
        <w:t xml:space="preserve"> - IP umb = ____    NORMAL ( 0  )  ALTERADO ( 1  )  </w:t>
      </w:r>
    </w:p>
    <w:p>
      <w:pPr>
        <w:pStyle w:val="Normal"/>
        <w:spacing w:before="280" w:after="198"/>
        <w:rPr/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Arteria Cerebral Media</w:t>
      </w:r>
      <w:r>
        <w:rPr>
          <w:rFonts w:cs="Times New Roman" w:ascii="Times New Roman" w:hAnsi="Times New Roman"/>
          <w:sz w:val="24"/>
          <w:szCs w:val="24"/>
        </w:rPr>
        <w:t xml:space="preserve"> -  IP  arteria cerebral l média: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ACM/ UMB =        NORMAL (  0 )  ALTERADO ( 1 )         </w:t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UMB/ACM=    NORMAL (  )  ALTERADO (  )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5:00Z</dcterms:created>
  <dc:creator>NILCE SPENCER SANTOS</dc:creator>
  <dc:description/>
  <dc:language>en-US</dc:language>
  <cp:lastModifiedBy>PC</cp:lastModifiedBy>
  <dcterms:modified xsi:type="dcterms:W3CDTF">2016-04-04T05:05:00Z</dcterms:modified>
  <cp:revision>2</cp:revision>
  <dc:subject/>
  <dc:title/>
</cp:coreProperties>
</file>